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bookmarkStart w:id="0" w:name="1"/>
      <w:r>
        <w:rPr>
          <w:rFonts w:ascii="Arial" w:hAnsi="Arial" w:cs="Arial" w:eastAsia="標楷體"/>
          <w:b/>
          <w:bCs/>
          <w:sz w:val="32"/>
          <w:szCs w:val="32"/>
        </w:rPr>
        <w:t>不動產信託</w:t>
      </w:r>
      <w:bookmarkEnd w:id="0"/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前言</w:t>
      </w:r>
    </w:p>
    <w:p>
      <w:pPr>
        <w:pStyle w:val="Normal"/>
        <w:widowControl/>
        <w:spacing w:lineRule="exact" w:line="440" w:before="180" w:after="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不動產信託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國信託業法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託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辦理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業務項目之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所謂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動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託」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信託成立時，委託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動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為信託財產之信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架構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動產所有權人（委託人）將其所持有之不動產（包括土地及其定著物等）信託予受託銀行（受託人），雙方簽訂信託契約，受託銀行依該信託契約約定將信託之不動產為開發、管理或處分，藉以提高不動產運用效益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達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目的。 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  <w:bookmarkStart w:id="1" w:name="2"/>
      <w:bookmarkStart w:id="2" w:name="2"/>
      <w:bookmarkEnd w:id="2"/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業務簡介</w:t>
      </w:r>
    </w:p>
    <w:p>
      <w:pPr>
        <w:pStyle w:val="Normal"/>
        <w:widowControl/>
        <w:spacing w:lineRule="exact" w:line="440" w:before="180" w:after="0"/>
        <w:ind w:firstLine="560"/>
        <w:jc w:val="both"/>
        <w:rPr/>
      </w:pPr>
      <w:bookmarkStart w:id="3" w:name="2"/>
      <w:bookmarkEnd w:id="3"/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目前實務上不動產信託業務依信託目的，大致可分為「不動產管理信託」、「不動產開發信託」及「不動產處分信託」等三種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實務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配合委託人之個別需求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種類型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混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搭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「不動產管理信託」係受託銀行將不動產所有權人所信託之不動產加以經營管理，並依信託契約約定，將所獲得之租金或其他收益交付受益人；「不動產開發信託」係運用於一般建案、自行改建舊屋案、都市更新案等之開發規劃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不動產處分信託」主要係由受託銀行依委託人之要求，將所信託之不動產以適當價格出售，於信託關係結束時，再將出售所獲得之價款分配給受益人，不動產所有權則轉移給承購人。</w:t>
      </w:r>
    </w:p>
    <w:p>
      <w:pPr>
        <w:pStyle w:val="Normal"/>
        <w:widowControl/>
        <w:spacing w:lineRule="exact" w:line="440" w:before="180" w:after="0"/>
        <w:ind w:firstLine="538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動產交付信託後，對於各方參與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包括：委託人、受益人、地主、建築商、承購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融資銀行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有相當多的好處，大致歸納為下列各項：</w:t>
      </w:r>
    </w:p>
    <w:p>
      <w:pPr>
        <w:pStyle w:val="Normal"/>
        <w:widowControl/>
        <w:spacing w:lineRule="exact" w:line="440"/>
        <w:ind w:left="980" w:hanging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經由受託銀行之專業管理，可提升資產運用之效率及安全性。</w:t>
      </w:r>
    </w:p>
    <w:p>
      <w:pPr>
        <w:pStyle w:val="Normal"/>
        <w:widowControl/>
        <w:spacing w:lineRule="exact" w:line="440"/>
        <w:ind w:left="898" w:hanging="35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活絡不動產所有權人所持有之不動產，並保有不動產實質之權利。</w:t>
      </w:r>
    </w:p>
    <w:p>
      <w:pPr>
        <w:pStyle w:val="Normal"/>
        <w:widowControl/>
        <w:spacing w:lineRule="exact" w:line="440"/>
        <w:ind w:left="899" w:hanging="36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不動產交付信託後，信託財產將受到信託法之合法保障，不會被受託人之債權人強制執行。</w:t>
      </w:r>
    </w:p>
    <w:p>
      <w:pPr>
        <w:pStyle w:val="Normal"/>
        <w:widowControl/>
        <w:spacing w:lineRule="exact" w:line="440"/>
        <w:ind w:left="717" w:hanging="17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具有不動產保全之功能。</w:t>
      </w:r>
    </w:p>
    <w:p>
      <w:pPr>
        <w:pStyle w:val="Normal"/>
        <w:widowControl/>
        <w:spacing w:lineRule="exact" w:line="440"/>
        <w:ind w:left="717" w:hanging="17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若信託規劃得宜，可經由信託達成節稅之目的。</w:t>
      </w:r>
    </w:p>
    <w:p>
      <w:pPr>
        <w:pStyle w:val="Normal"/>
        <w:widowControl/>
        <w:spacing w:lineRule="exact" w:line="440"/>
        <w:ind w:left="717" w:hanging="17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協助受損房屋改建，並促進老舊社區更新，以提高使用效益。</w:t>
      </w:r>
    </w:p>
    <w:p>
      <w:pPr>
        <w:pStyle w:val="Normal"/>
        <w:widowControl/>
        <w:spacing w:lineRule="exact" w:line="440"/>
        <w:ind w:left="717" w:hanging="17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不動產交付信託，易於取得融資銀行之信賴，有利資金之調度與籌措。</w:t>
      </w:r>
    </w:p>
    <w:p>
      <w:pPr>
        <w:pStyle w:val="Normal"/>
        <w:widowControl/>
        <w:spacing w:lineRule="exact" w:line="440"/>
        <w:ind w:left="717" w:hanging="17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Arial" w:eastAsia="標楷體"/>
          <w:kern w:val="0"/>
          <w:sz w:val="28"/>
          <w:szCs w:val="28"/>
        </w:rPr>
        <w:t>確保興建工程資金專款專用，避免資金被挪用之情事，促使興建工程順利進行，以保障承購人權益。</w:t>
      </w:r>
    </w:p>
    <w:p>
      <w:pPr>
        <w:pStyle w:val="Normal"/>
        <w:widowControl/>
        <w:spacing w:lineRule="exact" w:line="440"/>
        <w:ind w:left="717" w:hanging="17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Arial" w:eastAsia="標楷體"/>
          <w:kern w:val="0"/>
          <w:sz w:val="28"/>
          <w:szCs w:val="28"/>
        </w:rPr>
        <w:t>興建工程之施工品質及進度由受託人監控，避免興建工程中斷，確保工程完工，進而增加承購人之購買意願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bookmarkStart w:id="4" w:name="4"/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結語</w:t>
      </w:r>
      <w:bookmarkEnd w:id="4"/>
    </w:p>
    <w:p>
      <w:pPr>
        <w:pStyle w:val="Normal"/>
        <w:widowControl/>
        <w:spacing w:lineRule="exact" w:line="440" w:before="180" w:after="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近年來，國內的社會、文化及經濟環境均在快速變遷中，國人對於各種財產規劃的需求殷切，在不動產管理運用及投資方面，亦不斷接收到各種新的資訊；不動產市場近年來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以及市場需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帶動了不動產信託業務的發展，透過信託之機制，經由受託銀行所提供之專業管理與服務，可將所有權及事權單一化，使信託財產獲得安全保障，提升不動產資產之有效利用，順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委託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付信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目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1:00Z</dcterms:created>
  <dc:creator>sling</dc:creator>
  <dc:description/>
  <cp:keywords/>
  <dc:language>en-US</dc:language>
  <cp:lastModifiedBy>chrish</cp:lastModifiedBy>
  <cp:lastPrinted>2009-04-15T14:17:00Z</cp:lastPrinted>
  <dcterms:modified xsi:type="dcterms:W3CDTF">2013-09-16T02:09:00Z</dcterms:modified>
  <cp:revision>8</cp:revision>
  <dc:subject/>
  <dc:title>信託數位園地－業務簡介－有價證券信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484366</vt:r8>
  </property>
  <property fmtid="{D5CDD505-2E9C-101B-9397-08002B2CF9AE}" pid="3" name="_AuthorEmail">
    <vt:lpwstr>david@trust.org.tw</vt:lpwstr>
  </property>
  <property fmtid="{D5CDD505-2E9C-101B-9397-08002B2CF9AE}" pid="4" name="_AuthorEmailDisplayName">
    <vt:lpwstr>david</vt:lpwstr>
  </property>
  <property fmtid="{D5CDD505-2E9C-101B-9397-08002B2CF9AE}" pid="5" name="_EmailSubject">
    <vt:lpwstr>8.7不動產信託</vt:lpwstr>
  </property>
  <property fmtid="{D5CDD505-2E9C-101B-9397-08002B2CF9AE}" pid="6" name="_PreviousAdHocReviewCycleID">
    <vt:r8>871055601</vt:r8>
  </property>
</Properties>
</file>